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N.º 3463/99, DE 10 DE NOVEMBRO DE 199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"/>
        </w:rPr>
      </w:pPr>
      <w:r>
        <w:rPr>
          <w:sz w:val="28"/>
        </w:rPr>
        <w:t>“</w:t>
      </w:r>
      <w:r>
        <w:rPr>
          <w:sz w:val="28"/>
        </w:rPr>
        <w:t xml:space="preserve">Regulamenta eventos no Município” 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"/>
        </w:rPr>
        <w:tab/>
        <w:tab/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alguns eventos de música popular vem sendo fomentadores de violência entre crianças e adolescentes, principalmente os denominados bailes Funk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s eventos com bilheteria paga, em que não forem assegurados assentos para todos os espectadores, dependerão de autorização especial da Comissão Especial de Eventos para cada re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A Comissão Especial de Eventos observará as normas estabelecidas na legislação municipal e no Estatuto da Criança e do Adolescente – Lei 8069/90, antes de fornecer a autorização para 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A Comissão Especial de Eventos verificará a natureza do evento, a faixa etária que não se recomendem e qual o horário adequ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11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43:00Z</dcterms:created>
  <dc:creator>marcio</dc:creator>
  <dc:description/>
  <dc:language>en-US</dc:language>
  <cp:lastModifiedBy>-</cp:lastModifiedBy>
  <cp:lastPrinted>1999-11-10T17:44:00Z</cp:lastPrinted>
  <dcterms:modified xsi:type="dcterms:W3CDTF">2001-07-14T21:43:00Z</dcterms:modified>
  <cp:revision>5</cp:revision>
  <dc:subject/>
  <dc:title>DECRETO N</dc:title>
</cp:coreProperties>
</file>